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4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7380" w:leader="none"/>
          <w:tab w:val="left" w:pos="7740" w:leader="none"/>
          <w:tab w:val="left" w:pos="79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NSMISJA 2011</w:t>
      </w:r>
    </w:p>
    <w:p>
      <w:pPr>
        <w:pStyle w:val="Heading4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7380" w:leader="none"/>
          <w:tab w:val="left" w:pos="7740" w:leader="none"/>
          <w:tab w:val="left" w:pos="7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7380" w:leader="none"/>
          <w:tab w:val="left" w:pos="7740" w:leader="none"/>
          <w:tab w:val="left" w:pos="7920" w:leader="none"/>
        </w:tabs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Wykonawca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Skł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NSTR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oby towarzyszące (opiekun, kierowca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(1)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(2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dres do korespondencji, telefon kontaktowy, e-mail, (ew. strona www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lka słów o zespole: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Miejscowość, da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Podpi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. . . . . . . . . . . . . . . . . . . . . . . . . . . . . . . . . . . . . . . . . . . . . . . . . 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zwa zespoł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yrażam zgodę n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rejestrację audiowizualną występu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wykorzystanie wyżej wymienionych materiałów do celów 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promocyjnych festiwalu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prezentację utworów i fragmentów występów na antenie radiowej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W związku z powyższym nie wnoszę żadnych roszczeń finansowyc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Miejscowość, dni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Podpi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8:00Z</dcterms:created>
  <dc:creator>Sebasian Krepsztul</dc:creator>
  <dc:description/>
  <dc:language>en-US</dc:language>
  <cp:lastModifiedBy>note</cp:lastModifiedBy>
  <dcterms:modified xsi:type="dcterms:W3CDTF">2010-03-02T09:08:00Z</dcterms:modified>
  <cp:revision>2</cp:revision>
  <dc:subject/>
  <dc:title/>
</cp:coreProperties>
</file>