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stawa sprzętu nagłośnieniowego do Domu Kultury w Gołdap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wartości poniżej 14 000 EUR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72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om Kultury w Gołdapi,</w:t>
      </w:r>
      <w:r>
        <w:rPr>
          <w:rFonts w:eastAsia="Times New Roman"/>
          <w:lang w:eastAsia="ar-SA"/>
        </w:rPr>
        <w:t xml:space="preserve"> reprezentowany przez </w:t>
        <w:br/>
        <w:t xml:space="preserve">dyrektora </w:t>
      </w:r>
      <w:r>
        <w:rPr>
          <w:rFonts w:eastAsia="Times New Roman"/>
          <w:b/>
          <w:lang w:eastAsia="ar-SA"/>
        </w:rPr>
        <w:t>– Zbigniewa Mieruński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ul. Krótka 2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bCs/>
          <w:lang w:val="de-DE" w:eastAsia="ar-SA"/>
        </w:rPr>
        <w:t>NIP 847-000-34-02, REGON 000687422</w:t>
      </w:r>
      <w:r>
        <w:rPr>
          <w:rFonts w:eastAsia="Times New Roman"/>
          <w:b/>
          <w:lang w:val="de-DE" w:eastAsia="ar-SA"/>
        </w:rPr>
        <w:br/>
        <w:t>tel. 0 87 615-08-03, fax 087 615 34 93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lang w:val="de-DE"/>
        </w:rPr>
      </w:pPr>
      <w:r>
        <w:rPr>
          <w:rFonts w:eastAsia="Times New Roman"/>
          <w:b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dkgoldap@o2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val="de-DE" w:bidi="zxx"/>
        </w:rPr>
      </w:pPr>
      <w:hyperlink r:id="rId3">
        <w:r>
          <w:rPr>
            <w:rStyle w:val="InternetLink"/>
          </w:rPr>
          <w:t>www.kultura.mazury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przedmiotu zamówienia:</w:t>
      </w:r>
    </w:p>
    <w:p>
      <w:pPr>
        <w:pStyle w:val="Normal"/>
        <w:ind w:left="709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ostawa sprzętu nagłośnieniowego do Domu Kultury w Gołdap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6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pis przedmiotu zamówieni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6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dostawa wg zestawienia poniżej: </w:t>
      </w:r>
    </w:p>
    <w:p>
      <w:pPr>
        <w:pStyle w:val="Normal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  <w:lang w:eastAsia="ar-SA"/>
        </w:rPr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984"/>
        <w:gridCol w:w="993"/>
        <w:gridCol w:w="1134"/>
      </w:tblGrid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ckie Onyx 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bx DriveRack P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OS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WMER  MX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dlicki 3200 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ty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dlicki 3400 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słuch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ynacord SL-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ńcówk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audio-M115-300P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pco DI 1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-B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hure SM-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ure SM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ure BETA-5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BX 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WMER MX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PR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el- EBN804LU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lti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CKIE PPM 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ermikser Mac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E 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E 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CK U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E 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CK U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TR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tyk XLR mę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TR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tyk XLR że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mikrofonow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m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rtke 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zmacniacz ba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tke 4.5 X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lumna ba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3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3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 w:cs="Times New Roman"/>
          <w:color w:val="000000"/>
          <w:u w:val="none"/>
          <w:lang w:eastAsia="ar-SA"/>
        </w:rPr>
        <w:t xml:space="preserve">      </w:t>
      </w:r>
    </w:p>
    <w:p>
      <w:pPr>
        <w:pStyle w:val="Normal"/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  <w:r>
        <w:rPr>
          <w:rFonts w:eastAsia="Times New Roman"/>
          <w:b/>
          <w:bCs/>
          <w:szCs w:val="20"/>
          <w:lang w:eastAsia="ar-SA"/>
        </w:rPr>
        <w:t>Oznaczenie wg Wspólnego Słownika Zamówień CPV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/>
      </w:pPr>
      <w:r>
        <w:rPr/>
        <w:t>85 32320000-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/>
      </w:pPr>
      <w:r>
        <w:rPr/>
        <w:t>85 32340000-8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  <w:t>85 32351300-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15 dni od dnia zawarcia umowy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Ofertę należy złożyć w terminie do 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>26 maja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2009 r. </w:t>
      </w:r>
      <w:r>
        <w:rPr>
          <w:rStyle w:val="InternetLink"/>
          <w:rFonts w:eastAsia="Times New Roman"/>
          <w:color w:val="000000"/>
          <w:u w:val="none"/>
          <w:lang w:eastAsia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Dom Kultury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l. Krótka 2; 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Rozeznanie cenow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 w:cs="Tahoma"/>
          <w:b/>
          <w:b/>
          <w:bCs/>
          <w:color w:val="000000"/>
          <w:u w:val="none"/>
          <w:lang w:eastAsia="ar-SA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Nazwa: </w:t>
      </w: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Adres: </w:t>
      </w: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NIP </w:t>
      </w: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ferujemy następującą cenę za wykonanie przedmiotu zamówieni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eastAsia="ar-SA"/>
        </w:rPr>
        <w:t>........................ zł netto (słownie: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+ podatek VAT (................. %)  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słownie: ........................................................................................................................... zł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eastAsia="ar-SA"/>
        </w:rPr>
        <w:t>co daje kwotę netto ........................ zł (słownie: 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Stawka podatku VAT musi zostać określona zgodnie z ustawą z dnia 11 marca 2004 r. o podatku od towarów i usług (Dz. U. Nr 54, poz. 535 z późn. zm.)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ind w:left="720" w:hanging="357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Wymagania dodatkow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ind w:left="1080" w:hanging="357"/>
        <w:rPr>
          <w:rFonts w:eastAsia="Times New Roman"/>
          <w:lang w:eastAsia="ar-SA"/>
        </w:rPr>
      </w:pPr>
      <w:r>
        <w:rPr/>
        <w:t>Wykonawca udzieli pełnej gwarancji na sprzęt objęty zakresem zamówienia na okres nie krótszy niż 12 miesiąc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ind w:left="1080" w:hanging="35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dostarczy sprzęt na własny koszt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wynagrodzenie (cena) zawiera wszystkie koszty związane z zakupem ww.sprzętu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 w:cs="Times New Roman"/>
          <w:color w:val="000000"/>
          <w:u w:val="none"/>
          <w:lang w:eastAsia="ar-SA"/>
        </w:rPr>
        <w:t xml:space="preserve">  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terminu składania ofert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-  kopia wpisu do rejestru działalności gospodarczej;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2 przykładowe realizacje podobnych zamówień wraz z kontaktami do zamawiających.</w:t>
      </w:r>
    </w:p>
    <w:p>
      <w:pPr>
        <w:pStyle w:val="Normal"/>
        <w:spacing w:lineRule="auto" w:line="360"/>
        <w:rPr>
          <w:rStyle w:val="InternetLink"/>
          <w:rFonts w:eastAsia="Times New Roman"/>
          <w:b/>
          <w:b/>
          <w:color w:val="000000"/>
          <w:sz w:val="28"/>
          <w:u w:val="none"/>
          <w:lang w:eastAsia="ar-SA"/>
        </w:rPr>
      </w:pPr>
      <w:r>
        <w:rPr/>
      </w:r>
    </w:p>
    <w:p>
      <w:pPr>
        <w:pStyle w:val="Normal"/>
        <w:spacing w:lineRule="auto" w:line="360"/>
        <w:ind w:left="142" w:hanging="142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fertę podpisali :</w:t>
      </w:r>
    </w:p>
    <w:p>
      <w:pPr>
        <w:pStyle w:val="Normal"/>
        <w:ind w:left="141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"/>
        <w:ind w:left="141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………………</w:t>
      </w:r>
      <w:r>
        <w:rPr/>
        <w:t xml:space="preserve">.., dnia …………………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990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kultur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1:00Z</dcterms:created>
  <dc:creator>Jolanta Sztabińska</dc:creator>
  <dc:description/>
  <cp:keywords/>
  <dc:language>en-US</dc:language>
  <cp:lastModifiedBy>gfl</cp:lastModifiedBy>
  <cp:lastPrinted>2007-07-13T10:51:00Z</cp:lastPrinted>
  <dcterms:modified xsi:type="dcterms:W3CDTF">2009-05-11T12:03:00Z</dcterms:modified>
  <cp:revision>7</cp:revision>
  <dc:subject/>
  <dc:title>FORMULARZ OFERTY</dc:title>
</cp:coreProperties>
</file>