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DK 2212-3/2010 </w:t>
        <w:tab/>
        <w:tab/>
        <w:tab/>
        <w:tab/>
        <w:tab/>
        <w:tab/>
        <w:tab/>
        <w:t xml:space="preserve">           Gołdap, dn. 25.06.2010 r.</w:t>
      </w:r>
    </w:p>
    <w:p>
      <w:pPr>
        <w:pStyle w:val="Normal"/>
        <w:ind w:left="0" w:right="0" w:firstLine="5117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5117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Ogłoszenie </w:t>
      </w:r>
    </w:p>
    <w:p>
      <w:pPr>
        <w:pStyle w:val="Normal"/>
        <w:ind w:left="0" w:right="0" w:hanging="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o prowadzonym rozeznaniu cenowym</w:t>
      </w:r>
    </w:p>
    <w:p>
      <w:pPr>
        <w:pStyle w:val="Normal"/>
        <w:ind w:left="0" w:right="0" w:hanging="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ab/>
        <w:t xml:space="preserve">Dom Kultury w Gołdapi zaprasza do wzięcia udziału w prowadzonym rozeznaniu cenowym dotyczącym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ykonania dokumentacji technicznej przebudowy istniejącego budynku na potrzeby świetlicy wiejskiej w miejscowości Skocze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składania ofert cenowych w terminie</w:t>
        <w:br/>
        <w:t xml:space="preserve">do 12 lipca 2010 r. w siedzibie Zamawiającego.   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W załączeniu: 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93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Dyrektor Domu Kultury w Gołdapi</w:t>
      </w:r>
    </w:p>
    <w:p>
      <w:pPr>
        <w:pStyle w:val="Normal"/>
        <w:ind w:left="0" w:right="0" w:firstLine="4693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Marta Jurgiełan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wykonanie dokumentacji technicznej przebudowy istniejącego budynku na potrzeby świetlicy wiejskiej w miejscowości Skocz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o wartości poniżej 14 000 EURO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Dom Kultury w Gołdapi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y przez </w:t>
        <w:br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yrektor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– Martę Jurgiełan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prz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rótkiej 2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000-34-02, REGON 000687422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87 615-08-03, 087 615-34-93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-mail:</w:t>
      </w:r>
      <w:r>
        <w:rPr>
          <w:rFonts w:eastAsia="Times New Roman" w:cs="Times New Roman"/>
          <w:b/>
          <w:color w:val="99284C"/>
          <w:sz w:val="24"/>
          <w:szCs w:val="24"/>
          <w:u w:val="single"/>
          <w:lang w:val="pl-PL" w:eastAsia="zxx" w:bidi="ar-SA"/>
        </w:rPr>
        <w:t xml:space="preserve"> dk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goldap@o2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kultura.mazury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ykonanie dokumentacji technicznej przebudowy istniejącego budynku na potrzeby świetlicy wiejskiej w miejscowości Skocze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ab/>
        <w:t>Budynek położony jest w miejscowości Skocze na działce o nr geod. 19/2. Jest to budynek</w:t>
        <w:tab/>
        <w:t>murowany, parterowy z dachem dwuspadowym, pokrytym blachą. Więźba dachowa o</w:t>
        <w:tab/>
        <w:t>konstrukcji drewnianej. Powierzchnia zabudowy ok. 210 m</w:t>
      </w:r>
      <w:r>
        <w:rPr>
          <w:rFonts w:eastAsia="Times New Roman" w:cs="Times New Roman"/>
          <w:b/>
          <w:color w:val="auto"/>
          <w:kern w:val="2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. Budynek posiada przyłącze </w:t>
        <w:tab/>
        <w:t>energetyczne. Planowany układ funkcjonalno – użytkowy. Budynek ma spełniać rolę</w:t>
        <w:tab/>
        <w:t xml:space="preserve">świetlicy wiejskiej. W budynku winny znaleźć się sanitariaty, aneks kuchenny, świetlica z </w:t>
        <w:tab/>
        <w:t xml:space="preserve">ewentualną sceną. Należy zaprojektować przydomową oczyszczalnię ścieków. Ogrzewanie </w:t>
        <w:tab/>
        <w:t xml:space="preserve">budynki lokalne kominkowe lub z lokalnej kotłowni olejowej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Opracowany projekt należy przed złożeniem ostatecznej wersji skonsultować z Zamawiającym. Zakres prac obejmuje sporządzeni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Inwentaryzacji budynku i otoczenia – w 4 egzemplarza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ojektu budowlanego zagospodarowania terenu wraz z przyłączeniami i podjazdem dla niepełnosprawnych w 5 egzemplarza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ojektu budowlanego architektonicznego i konstrukcyjnego w 5 egzemplarza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ojektu instalacji wewnętrznych: wod.-kan., ciepłej wody, ogrzewania, elektrycznej – w 5 egzemplarza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kosztorysu inwestycyjnego w 2 egzemplarza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rzedmiarów robót – w 2 egzemplarzach, opracowanych w wersji szczegółowej z podziałem na roboty budowlane dotyczące remontu dach i pozostałe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kosztorysu ofertowego w 2 egzemplarzach, opracowanych w wersji szczegółowej z podziałem na roboty budowlane dotyczące remontu dach i pozostałe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ecyfikacji technicznych wykonania i odbioru robót – w 2 egzemplarzach.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.w. dokumenty należy sporządzić w formie papierowe oraz w formie elektronicznego zapisu w postaci plików PDF na CD lub na innym nośniku (do publikacji zgodnie z Ustawą Prawo Zamówień Publicznych). Dokumentację budowlaną i wykonawczą należy sporządzić zgodnie z  obowiązującymi przepisami prawa, w szczególności zgodnie z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ą z dnia 7 lipca 1994 r. Prawo budowlane (tj. Dz. U. Nr 156, poz. 1118 z 2006 r. z późn. zmianami)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em Ministra Infrastruktury z  dnia 3 lipca 2003 r. w sprawie szczegółowego zakresu i formy dokumentacji projektowej, specyfikacji technicznych wykonania i odbioru robót budowlanych oraz programu funkcjonalno – użytkowego (Dz. U. Nr 202, poz. 2072 z późn. zmianami)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 z późn. zmianami).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Wykonawca w ramach opracowanej dokumentacji projektowej wykona niezbędne do prawidłowej realizacji inwestycji dokumenty, wymagane przez obowiązujące prawo.  Uzyskanie wszystkich wymaganych uzgodnień i pozwolenia na budowę ciąży na Wykonawcy. Wykonawca pozyska na własny koszt mapę dla celów projektowych. W ramach wykonania projektu Wykonawca zobowiązuje się do pełnienia nadzoru autorskiego przez okres prowadzenia inwestycji, w szczególności przez uzupełnienia dokumentacji projektowej, wprowadzanie zmian, wyjaśnianie wykonawcy robót budowlanych wątpliwości powstałych w trakcie realizacji inwestycji. </w:t>
      </w:r>
    </w:p>
    <w:p>
      <w:pPr>
        <w:pStyle w:val="Normal"/>
        <w:tabs>
          <w:tab w:val="clear" w:pos="709"/>
          <w:tab w:val="left" w:pos="753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  <w:t xml:space="preserve">Oznaczenie wg Wspólnego Słownika Zamówień CPV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71.32.00.00-7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ab/>
        <w:t>2 miesiące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2 lipca 2010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m Kultury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ul. Krótka 2, 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 zł netto (słownie: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+ podatek VAT (................. %)  ....................................................................................... zł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słownie: 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daje kwotę brutto ........................ zł (słownie: 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Stawka podatku VAT musi zostać określona zgodnie z ustawą z dnia 11 marca 2004 r. o podatku od towarów i usług (Dz. U. Nr 54, poz. 535 z późn. zm.)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zapoznaniu się z opisem przedmiotu zamówienia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nagrodzenie (cena) zawiera wszystkie koszty związane z opracowaniem </w:t>
      </w:r>
      <w:r>
        <w:rPr>
          <w:rStyle w:val="InternetLink"/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dokumentacji technicznej przebudowy istniejącego budynku na potrzeby świetlicy wiejskiej w miejscowości Skoc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616" w:leader="none"/>
          <w:tab w:val="right" w:pos="1015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3:18Z</dcterms:created>
  <dc:creator>Jolanta Sztabińska</dc:creator>
  <dc:description/>
  <dc:language>en-US</dc:language>
  <cp:lastModifiedBy>Jolanta Sztabińska</cp:lastModifiedBy>
  <cp:lastPrinted>2010-06-25T09:13:00Z</cp:lastPrinted>
  <dcterms:modified xsi:type="dcterms:W3CDTF">2008-10-14T07:18:47Z</dcterms:modified>
  <cp:revision>1</cp:revision>
  <dc:subject/>
  <dc:title/>
</cp:coreProperties>
</file>